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uigi Pianigian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6 marzo 2002</w: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>Cortese Att.ne Sig. Silvana Ciup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3"/>
        <w:rPr/>
      </w:pPr>
      <w:r>
        <w:rPr/>
        <w:t>Parte Verbal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bale di assemblea della Fortino in data 5 Marzo 2002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(sarebbe utile fare anche un foglio delle presenze in assemblea e farlo firmare a tutti gli interessati)</w:t>
      </w:r>
    </w:p>
    <w:p>
      <w:pPr>
        <w:pStyle w:val="TextBody"/>
        <w:rPr/>
      </w:pPr>
      <w:r>
        <w:rPr/>
        <w:t>Viene trattato il tema dell’acquisto e della vendita di particelle nel Foglio …… del Comune di Siena, necessarie per un miglior posizionamento di una costruzione nei terreni della Società.</w:t>
      </w:r>
    </w:p>
    <w:p>
      <w:pPr>
        <w:pStyle w:val="Normal"/>
        <w:rPr>
          <w:rFonts w:ascii="Courier New" w:hAnsi="Courier New" w:cs="Courier New"/>
          <w:b w:val="false"/>
          <w:b w:val="false"/>
          <w:sz w:val="28"/>
        </w:rPr>
      </w:pPr>
      <w:r>
        <w:rPr>
          <w:rFonts w:cs="Courier New" w:ascii="Courier New" w:hAnsi="Courier New"/>
          <w:sz w:val="28"/>
        </w:rPr>
        <w:t>Dopo ampia ed approfondita discussione tra tutti i soci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i autorizzano gli Amministratori a fare operazioni di compravendita per la sistemazione dei confini del terreno di Via Vivaldi, anche con soci o persone interessate alla Fortino stessa, liberandoli con la presente da qualsiasi possibile conflitto di interessi ed in particolare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8"/>
        </w:rPr>
        <w:t>Ad acquistare la particella n. …. Foglio …..ad uso edificatorio per l’importo massimo di € 16.000 (sedicimila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d acquistare la particella n. …. Foglio …..ad uso “mi sembra viabilità” per l’importo massimo di € 500 (cinquecento)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8"/>
        </w:rPr>
        <w:t>A cedere ai Sigg. Luigi e Roberto Pianigiani la particella n. … Foglio ….. ad uso verde per l’importo minimo di € 100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cedere ai Sigg. Luigi e Roberto Pianigiani, Ciupi Alvaro Beppe e Francesco la particella n. … Foglio ….. ad uso verde per l’importo minimo di € 1000</w:t>
      </w:r>
    </w:p>
    <w:p>
      <w:pPr>
        <w:pStyle w:val="Normal"/>
        <w:ind w:left="0" w:firstLine="360"/>
        <w:rPr/>
      </w:pPr>
      <w:r>
        <w:rPr>
          <w:rFonts w:cs="Courier New" w:ascii="Courier New" w:hAnsi="Courier New"/>
          <w:sz w:val="28"/>
        </w:rPr>
        <w:t>Ad assumere a carico della società tutte le spese delle precedenti compravendite.</w:t>
      </w:r>
    </w:p>
    <w:p>
      <w:pPr>
        <w:pStyle w:val="Normal"/>
        <w:ind w:left="0" w:first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trollare bene gli importi che siano corretti con quelli scritti dal Notaio Cambiaggi nell’atto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/>
        <w:t>Nuovo verbale di Assemblea in data 7 Marzo 200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Trattativa per l’acquisto di particelle di terreno con “credo sia “ente diocesano per la Gioventù ….”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/>
        <w:t>Si autorizzano gli amministratori a trattare l’acquisto di piccole porzioni di terreno necessarie ad un migliore posizionamento di una costruzione nei terreni della Società. Prezzo massimo dell’acquisto :€25.000 o possibilità di permuta con porzioni di terreno della società, salvo eventuale conguaglio in dena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Parte fiscale ed amministrativ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Sentire Brogi su come far fare le compravendite di cui sopra:</w:t>
      </w:r>
    </w:p>
    <w:p>
      <w:pPr>
        <w:pStyle w:val="TextBody"/>
        <w:rPr/>
      </w:pPr>
      <w:r>
        <w:rPr/>
        <w:t>secondo me dalla società dovrebbero uscire circa €15.000 verso me e Roberto per la particella edificabile.</w:t>
      </w:r>
    </w:p>
    <w:p>
      <w:pPr>
        <w:pStyle w:val="TextBody"/>
        <w:rPr/>
      </w:pPr>
      <w:r>
        <w:rPr/>
        <w:t>Dovrebbero rientrare circa €1.000 per la particella che la Fortino ven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oltre la prossima settimana in Notaio vorrà circa €5.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i c’è da pensare alla trattativa per quelle particelle di terreno (circa €20.000) e poi a Bartolini (???? Non so quando e com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curamente subito andremo sotto di €20.000; presto di altri €20.000 e poi forse di altro ancora per Bartoli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indi dovremo procedere subito ad un aumento di capitale o versamento soci in conto capitale o prestito infruttifero soci che però non riavremo da Ing. Focardi e che quindi deve essere in una forma che sia possibile non chiedere indietro.</w:t>
      </w:r>
    </w:p>
    <w:p>
      <w:pPr>
        <w:pStyle w:val="TextBody"/>
        <w:rPr/>
      </w:pPr>
      <w:r>
        <w:rPr/>
        <w:t>Sentire Brogi su quale è la forma migliore e come fare formalmente: se serve assemblea dal Notaio, verbali di assemblea o di consiglio eo cosa.</w:t>
      </w:r>
    </w:p>
    <w:p>
      <w:pPr>
        <w:pStyle w:val="TextBody"/>
        <w:rPr/>
      </w:pPr>
      <w:r>
        <w:rPr/>
        <w:t>Ricordarsi che abbiamo tempi strettissimi!!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Attendo una Tua telefonata per chiari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1:59:00Z</dcterms:created>
  <dc:creator>LUIGI</dc:creator>
  <dc:description/>
  <dc:language>en-US</dc:language>
  <cp:lastModifiedBy>LUIGI</cp:lastModifiedBy>
  <dcterms:modified xsi:type="dcterms:W3CDTF">2002-03-06T16:52:00Z</dcterms:modified>
  <cp:revision>7</cp:revision>
  <dc:subject/>
  <dc:title>Luigi Pianigiani</dc:title>
</cp:coreProperties>
</file>